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érkeztünk az "Európai Front" OWW2 verseny, ez évi negyedik fordulójához. A verseny alatt az</w:t>
        <w:br/>
        <w:t>új 2.0-ás szabályrendszer lesz érvényben.</w:t>
        <w:br/>
        <w:t>Helyszín: DeepStrike (Fõnix) Klub VI.ker Paulay Ede u. 5.</w:t>
      </w:r>
    </w:p>
    <w:p>
      <w:pPr>
        <w:pStyle w:val="Normal"/>
        <w:rPr/>
      </w:pPr>
      <w:r>
        <w:rPr/>
        <w:t>Idõpont: 2010. Augusztus. 15. (vasárnap) 9:00.</w:t>
        <w:br/>
        <w:t>Nevezési díj: 1000,-</w:t>
        <w:br/>
        <w:t xml:space="preserve">Nevezési határidõ: 2010. Augusztus. 8. </w:t>
      </w:r>
    </w:p>
    <w:p>
      <w:pPr>
        <w:pStyle w:val="Normal"/>
        <w:rPr/>
      </w:pPr>
      <w:r>
        <w:rPr/>
        <w:br/>
        <w:t>Sereg pontszám: 2700 pont, maximum 8 egység.</w:t>
        <w:br/>
        <w:t>Díjazás: az elsõ három helyezett vásárlási utalványt nyer, sorrendben a nevezési díjak 45, 25 és 10</w:t>
        <w:br/>
        <w:t>százaléka értékben.</w:t>
        <w:br/>
        <w:t>Megkötések:</w:t>
        <w:br/>
        <w:t>- Nehéz fegyverekbõl maximum 110mm-es lövegek, aknavetők, nehéz lángszórók illetve</w:t>
        <w:br/>
        <w:t>gyalogsági páncéltörõ fegyverek hozhatóak.</w:t>
        <w:br/>
        <w:t>- A figurák (jármû és gyalogos) darabszámát nézve 50%-ban festettnek kell lennie a seregeknek.</w:t>
        <w:br/>
        <w:t>Az alap szabályokon felül használahtó az összes opcionális szabály is, ha a játék előtt mindkét fél</w:t>
        <w:br/>
        <w:t>beleegyezik.</w:t>
        <w:br/>
        <w:t>Két csata lesz, a küldetések az új szabálykönyvbõl a “Gap in the Line” és a “Fuel Depot” lesz,</w:t>
      </w:r>
    </w:p>
    <w:p>
      <w:pPr>
        <w:pStyle w:val="Normal"/>
        <w:rPr/>
      </w:pPr>
      <w:r>
        <w:rPr/>
        <w:t>melyek magyar fordítását hamarosan kirakom a letöltésekhez.</w:t>
        <w:br/>
        <w:t>Nevezést leadni sereglistával együtt az sgrulez(kukuc)gmail(poing)com címre lehet. Kérjük a</w:t>
        <w:br/>
        <w:t>kedves érdeklõdõket ne az utolsó pillanatig várjanak a nevezéssel, hogy legyen elég idõ az esetleges</w:t>
        <w:br/>
        <w:t>sereglista hibák kijavításár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5:31:00Z</dcterms:created>
  <dc:creator>Imre Géza</dc:creator>
  <dc:description/>
  <cp:keywords/>
  <dc:language>en-US</dc:language>
  <cp:lastModifiedBy>Imre Géza</cp:lastModifiedBy>
  <dcterms:modified xsi:type="dcterms:W3CDTF">2010-08-05T05:31:00Z</dcterms:modified>
  <cp:revision>1</cp:revision>
  <dc:subject/>
  <dc:title>Elérkeztünk az "Európai Front" OWW2 verseny, ez évi negyedik fordulójához</dc:title>
</cp:coreProperties>
</file>